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__________________                       с. Михайловка                                                  №</w:t>
      </w:r>
      <w:r>
        <w:rPr>
          <w:b w:val="false"/>
        </w:rPr>
        <w:t>_________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О внесении дополнений в Устав муниципального казённого</w:t>
      </w:r>
    </w:p>
    <w:p>
      <w:pPr>
        <w:pStyle w:val="21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учреждения «Управление по организационно-техническому </w:t>
      </w:r>
    </w:p>
    <w:p>
      <w:pPr>
        <w:pStyle w:val="21"/>
        <w:shd w:fill="auto" w:val="clear"/>
        <w:spacing w:before="0" w:after="0"/>
        <w:rPr/>
      </w:pPr>
      <w:r>
        <w:rPr/>
        <w:t xml:space="preserve">обеспечению деятельности администрации Михайловского </w:t>
      </w:r>
    </w:p>
    <w:p>
      <w:pPr>
        <w:pStyle w:val="21"/>
        <w:shd w:fill="auto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>муниципального района»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24"/>
        <w:jc w:val="both"/>
        <w:rPr>
          <w:b w:val="false"/>
          <w:b w:val="false"/>
        </w:rPr>
      </w:pPr>
      <w:r>
        <w:rPr>
          <w:b w:val="false"/>
        </w:rPr>
        <w:t>В соответствии с Гражданским кодексом Российской Федерации, Федеральными законами от 12.01.1966 г. №7-ФЗ «О некоммерческих организациях», от 08.05.2010 г. № 83-ФЗ «О внесении изменений в некотор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ихайловского муниципального района от 30.09.2013 г. № 1289-па «Об утверждении Устава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 в новой редакции», распоряжением администрации Михайловского муниципального района от 12.12.2016 г. № 548-ра «О закреплении муниципального имущества на праве оперативного управления за муниципальным казённым учреждением «Управление по организационно-техническому обеспечению деятельности администрации Михайловского муниципального района»</w:t>
      </w:r>
    </w:p>
    <w:p>
      <w:pPr>
        <w:pStyle w:val="21"/>
        <w:shd w:fill="auto" w:val="clear"/>
        <w:spacing w:lineRule="auto" w:line="360" w:before="0" w:after="0"/>
        <w:ind w:firstLine="724"/>
        <w:jc w:val="both"/>
        <w:rPr>
          <w:b w:val="false"/>
          <w:b w:val="false"/>
        </w:rPr>
      </w:pPr>
      <w:r>
        <w:rPr>
          <w:b w:val="false"/>
        </w:rPr>
        <w:t>администрация Михайловского муниципального района</w:t>
      </w:r>
    </w:p>
    <w:p>
      <w:pPr>
        <w:pStyle w:val="21"/>
        <w:shd w:fill="auto" w:val="clear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1. Внести в Устав муниципального казённого учреждения «Управление по организационно-техническому обеспечению деятельности администрации  Михайловского муниципального района» следующие измене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нести в пункт 2.1. подпункт следующего содержания: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9. организует выполнение работ (оказание услуг) и (или) исполняет функции «Заказчика» по содержанию, текущему ремонту, капитальному ремонту, проведению аварийно-восстановительных работ объектов энергоснабжения, находящихся в муниципальной собственности муниципального образования Михайловский район, переданных в оперативное управление Учреждению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провести в установленном порядке государственную регистрацию дополнений в Устав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3. Муниципальному казённому учреждению «Управление по организационно-техническому обеспечению  деятельности администрации Михайловского 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 xml:space="preserve">4. Контроль за исполнением данного постановления возложить на заместителя главы администрации муниципального района В.Г. Смирнову.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Михайловского муниципального района-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/>
        <w:t>Глава администрации района                                                      В.В.Архип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rFonts w:ascii="Arial" w:hAnsi="Arial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Courier New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2:14:00Z</dcterms:created>
  <dc:creator>RePack by Diakov</dc:creator>
  <dc:description/>
  <cp:keywords/>
  <dc:language>en-US</dc:language>
  <cp:lastModifiedBy>123</cp:lastModifiedBy>
  <cp:lastPrinted>2014-12-16T10:19:00Z</cp:lastPrinted>
  <dcterms:modified xsi:type="dcterms:W3CDTF">2016-12-20T00:13:00Z</dcterms:modified>
  <cp:revision>5</cp:revision>
  <dc:subject/>
  <dc:title>АДМИНИСТРАЦИЯ УССУРИЙСКОГО ГОРОДСКОГО ОКРУГА ПРИМОРСКОГО КРАЯ</dc:title>
</cp:coreProperties>
</file>